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发时刻如何在当下做出正确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发时刻：如何在当下做出正确的选择</w:t>
      </w:r>
      <w:r>
        <w:rPr>
          <w:sz w:val="32"/>
          <w:szCs w:val="32"/>
        </w:rPr>
        <w:t>&lt;/p&gt;&lt;p&gt;&lt;img src="/static-img/6oiY28WbT2io8iAAeeP8biCepQkyt8_esaxmw4NO5FyOR54Krgovsnb8hqt3DalL.jpg"&gt;&lt;/p&gt;&lt;p&gt;</w:t>
      </w:r>
      <w:r>
        <w:rPr>
          <w:sz w:val="32"/>
          <w:szCs w:val="32"/>
        </w:rPr>
        <w:t>在我们的生活中，总会有那么一些瞬间，让我们不得不思考和选择。这些“招惹 是今”的时刻，往往决定了未来的方向。它们可能来自于工作中的决策、人际关系中的冲突或是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“招惹 是今”并不意味着所有的挑战都是现在就能解决的。但它提醒我们，无论是在面对困难还是享受成功的时候，都要保持清醒的头脑，不断地反思和学习。</w:t>
      </w:r>
      <w:r>
        <w:rPr>
          <w:sz w:val="32"/>
          <w:szCs w:val="32"/>
        </w:rPr>
        <w:t>&lt;/p&gt;&lt;p&gt;&lt;img src="/static-img/IrAL2sCmADXoFjUc5jgzviCepQkyt8_esaxmw4NO5Fw7gqV1YijCAszVxoZpGQz98PpMvQSv3GjAR5hvWzywJOekxWwqaI8dCRCdDGYIqy5y8Bf7UKLA2MKzJG-gam_wYUhPcSkhqhzCaLhpn8TYLw.jpg"&gt;&lt;/p&gt;&lt;p&gt;</w:t>
      </w:r>
      <w:r>
        <w:rPr>
          <w:sz w:val="32"/>
          <w:szCs w:val="32"/>
        </w:rPr>
        <w:t>例如，在职业生涯中，一位年轻工程师被分配到一个他认为能力不足以完成任务的小组。他可以选择逃避这个问题，也可以积极寻找解决方案，比如主动向团队成员学习，或是建议增加资源。这就是一个“招惹 是今”的机会，可以帮助他成长，也许还能带来意想不到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人际交往中，有时候一句不经心的话可能会引起误解。如果对方能够及时意识到自己的言行可能导致的问题，并采取妥善处理措施，那么即使是一场风波也可以迅速平息，从而避免更严重的情况发生。这也是一个需要及时做出反应并且学会从中学到的“招惹 是今”。</w:t>
      </w:r>
      <w:r>
        <w:rPr>
          <w:sz w:val="32"/>
          <w:szCs w:val="32"/>
        </w:rPr>
        <w:t>&lt;/p&gt;&lt;p&gt;&lt;img src="/static-img/-duw3VU1Ni1cgaJveSdHNCCepQkyt8_esaxmw4NO5Fw7gqV1YijCAszVxoZpGQz98PpMvQSv3GjAR5hvWzywJOekxWwqaI8dCRCdDGYIqy5y8Bf7UKLA2MKzJG-gam_wYUhPcSkhqhzCaLhpn8TYLw.jpg"&gt;&lt;/p&gt;&lt;p&gt;</w:t>
      </w:r>
      <w:r>
        <w:rPr>
          <w:sz w:val="32"/>
          <w:szCs w:val="32"/>
        </w:rPr>
        <w:t>最后，就连日常生活中的琐事，也同样值得我们关注。在一次偶然的邂逅中，如果你发现自己对某个话题感兴趣，而对方正好是专家，那么这既是一个了解新知识的机会，又是一个拓展社交圈子的平台。这样的情况，就是我们应该珍视和利用的“招惹 是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招惹 是今”提醒我们，无论何种情况，都要保持警觉与敏锐，不让任何事情白白流逝。每一次挑战，每一次机遇都是成长的一部分，是让我们的生命更加丰富多彩的人生课题。</w:t>
      </w:r>
      <w:r>
        <w:rPr>
          <w:sz w:val="32"/>
          <w:szCs w:val="32"/>
        </w:rPr>
        <w:t>&lt;/p&gt;&lt;p&gt;&lt;img src="/static-img/UcUwgKx8U1G0KqxC4wbIYCCepQkyt8_esaxmw4NO5Fw7gqV1YijCAszVxoZpGQz98PpMvQSv3GjAR5hvWzywJOekxWwqaI8dCRCdDGYIqy5y8Bf7UKLA2MKzJG-gam_wYUhPcSkhqhzCaLhpn8TYLw.jpg"&gt;&lt;/p&gt;&lt;p&gt;&lt;a href = "/doc/633738-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发时刻如何在当下做出正确的选择</w:t>
      </w:r>
      <w:r>
        <w:rPr>
          <w:sz w:val="32"/>
          <w:szCs w:val="32"/>
        </w:rPr>
        <w:t>.doc" rel="alternate" download="633738-</w:t>
      </w:r>
      <w:r>
        <w:rPr>
          <w:sz w:val="32"/>
          <w:szCs w:val="32"/>
        </w:rPr>
        <w:t>招惹 是今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发时刻如何在当下做出正确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